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Отдела по делам молодежи и спорту Озин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.п.Озинки                                                                                   08.09.2017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08 сентября 2017 года, р.п.Озин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4.07.2017г. № 15 § 1, приказ о продлении от 27.08.2017г. №18§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01 августа по 08 сентября 201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апреля по 30 июня 201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Коломенская Неля Николае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Отдел по делам молодежи и спорту  Озинского муниципального района Саратовской области (далее- Учреждение, заказчик); место нахождения Учреждения: 413609, Саратовская область, Озинский район, р.п.Озинки, ул.Ленина, 20.ИНН 642300508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17 год по Отделу по делам молодежи и спорту; план график размещения заказов на поставки товаров, выполнение работ, оказание услуг для нужд заказчиков на 2017 год; муниципальные контракты и договора, заключенные для осуществления закупок на 2017 год, отчет по закупкам за проверяем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дел по делам молодежи и спорту  основывает свою деятельность на основании Положения, утвержденного постановлением администрации Озинского муниципального района Саратовской области от 29.06.2006 № 156 (с изменениями от 05.10.2015г. № 237) и зарегистрированного Межрайонной инспекцией Федеральной налоговой службы №9 по Саратовской области 06.07.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районного Собрания Озинского муниципального района от 17 декабря 2013 года №199 «О временном порядке формирования, обеспечения размещения, исполнения и контроля за исполнением закупок в Озинском районе», администрация Озинского муниципального района Саратовской области является уполномоченным органом на осуществление функций в сфере закупок товаров, работ, услуг для нужд отдела по делам молодежи и спорту администрации Озин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 Озинского муниципального района Саратовской области от 23.12.2013 года № 540 «О порядке взаимодействия и разграничения полномочий Уполномоченного органа администрации Озинского муниципального района Саратовской области на осуществление функций в сфере закупок товаров, работ, услуг и муниципальных заказчиков» разграничены полномочия между Уполномоченным органом и заказчиком на осуществление функций в сфере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дела по делам молодежи и спорту администрации Озинского муниципального района Саратовской области от 27.12.2013 года №225 «О назначении контрактных управляющих Отдела по делам молодежи и спорту администрации Озинского муниципального района Саратовской области» назначены контрактные управляющие и утверждены должностные инструкции, что соответствует ст. 38 Зак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7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3.03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–график размещается на Официальном сайте не позднее одного календарного месяца после принятия закона (решения) о бюджете. Решение Районного Собрания от 26.12.2016 год № 31 «О бюджете Озинского муниципального района на 2017 год», план-график размещения заказов на поставки товаров, выполнения работ, оказание услуг на 2017 год отдела по делам молодежи и спорту должен быть опубликован не позднее 26 января 2017 года, фактически план-график заказчиком размещен 23.03.201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-график размещения заказов на поставку товаров, выполнения работ, оказание услуг для обеспечения государственных и муниципальных нужд сформирован и утвержден на 2017 год в сумме 65,0 тыс.руб.. Годовой объем закупок у единственного поставщика (подрядчика, исполнителя) предусмотр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54,0 тыс.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ужд отдела по делам молодежи и спорту закупки в проверяемом периоде в форме конкурса,  аукциона в электронной форме, запроса котировок, запроса предложений не осущест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упки у единственного поставщика (исполнителя, подрядчи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гражданско-правовых договоров заключено, договоров на общую сумму 54,0 тыс.руб., договора оформляются и заключаются без наруш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  <w:sz w:val="28"/>
          <w:szCs w:val="28"/>
        </w:rPr>
        <w:t xml:space="preserve"> за проверяемый период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размещались без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/>
        <w:t xml:space="preserve">                                                                </w:t>
      </w:r>
      <w:r>
        <w:rPr>
          <w:rFonts w:eastAsia="Calibri"/>
          <w:b/>
          <w:color w:val="000000"/>
        </w:rPr>
        <w:t>РЕШЕНИЕ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, выявленные замечания не повлияли на результаты осуществления закупок, предписание не выдавало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стоящий Акт составлен на четырех  листах в 2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финансового управления                                            Л.А.Сергеева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 xml:space="preserve">Консультант отдела 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>бюджетного учета и отчетности                                                  Н.Н.Коломенская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contextualSpacing/>
        <w:rPr/>
      </w:pPr>
      <w:r>
        <w:rPr/>
        <w:t>Акт получен: «____»_______________ 2017г. _______________ _______________________</w:t>
      </w:r>
    </w:p>
    <w:p>
      <w:pPr>
        <w:pStyle w:val="Style16"/>
        <w:tabs>
          <w:tab w:val="clear" w:pos="708"/>
          <w:tab w:val="left" w:pos="7410" w:leader="none"/>
        </w:tabs>
        <w:spacing w:before="280" w:after="280"/>
        <w:contextualSpacing/>
        <w:rPr/>
      </w:pPr>
      <w:r>
        <w:rPr/>
        <w:t xml:space="preserve">                                                                                   </w:t>
      </w:r>
      <w:r>
        <w:rPr>
          <w:i/>
          <w:sz w:val="18"/>
          <w:szCs w:val="18"/>
        </w:rPr>
        <w:t>(подпись)</w:t>
        <w:tab/>
        <w:t>(Ф.И.О.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21:00Z</dcterms:created>
  <dc:creator>Administrator</dc:creator>
  <dc:description/>
  <cp:keywords/>
  <dc:language>en-US</dc:language>
  <cp:lastModifiedBy>Administrator</cp:lastModifiedBy>
  <cp:lastPrinted>2017-09-07T13:23:00Z</cp:lastPrinted>
  <dcterms:modified xsi:type="dcterms:W3CDTF">2017-09-07T09:25:00Z</dcterms:modified>
  <cp:revision>48</cp:revision>
  <dc:subject/>
  <dc:title/>
</cp:coreProperties>
</file>